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NK Equipe 2007 heren sabel</w:t>
      </w:r>
    </w:p>
    <w:p>
      <w:pPr>
        <w:pStyle w:val="Normal"/>
        <w:rPr>
          <w:lang w:val="nl-NL"/>
        </w:rPr>
      </w:pPr>
      <w:r>
        <w:rPr>
          <w:lang w:val="nl-NL"/>
        </w:rPr>
      </w:r>
    </w:p>
    <w:p>
      <w:pPr>
        <w:pStyle w:val="Normal"/>
        <w:rPr>
          <w:lang w:val="nl-NL"/>
        </w:rPr>
      </w:pPr>
      <w:r>
        <w:rPr>
          <w:lang w:val="nl-NL"/>
        </w:rPr>
        <w:t>Na velen jaren van afwezigheid prolongeerde S.V. Valiant weer eens op het NK Equipe 2007. Het wordt steeds meer duidelijk dat er een groeiend aantal fanatieke (wedstrijd-)schermers onder ons bevinden en dat is erg leuk om te zien. Er was zelfs zoveel belangstelling dat jammer genoeg niet iedereen die mee wilde ook daadwerkelijk mee kon doen.</w:t>
      </w:r>
    </w:p>
    <w:p>
      <w:pPr>
        <w:pStyle w:val="Normal"/>
        <w:rPr>
          <w:lang w:val="nl-NL"/>
        </w:rPr>
      </w:pPr>
      <w:r>
        <w:rPr>
          <w:lang w:val="nl-NL"/>
        </w:rPr>
        <w:t>1 April 2007 was het dan zover. Chi Kwan Wong, Pascal Vrijheid en Ryan de Wit reisden af naar Den Haag om daar de strijd aan te gaan met de 5 andere equipes op sabel. Spijtig genoeg moest Bram van de Ham ’s morgens afhaken i.v.m. onverwachte werkzaamheden. Ondanks deze teleurstelling wisten we elkaar toch moed in te praten en overtuigden onszelf ervan dat we de eerste ontmoeting tegen Scaramouche zouden moeten kunnen winnen…</w:t>
      </w:r>
    </w:p>
    <w:p>
      <w:pPr>
        <w:pStyle w:val="Normal"/>
        <w:rPr/>
      </w:pPr>
      <w:r>
        <w:rPr>
          <w:lang w:val="nl-NL"/>
        </w:rPr>
        <w:t>Maar niets bleek minder waar. Een equipewedstrijd is bijzonder interessant. 3 Schermers komen uit tegen 3 andere schermers. Zij spelen ieder een keer tegen elkaar, in totaal dus 3 partijen per schemer per ontmoeting. Per ontmoeting mag er tijdens de wedstrijd 1x gewisseld worden met de 4</w:t>
      </w:r>
      <w:r>
        <w:rPr>
          <w:vertAlign w:val="superscript"/>
          <w:lang w:val="nl-NL"/>
        </w:rPr>
        <w:t>e</w:t>
      </w:r>
      <w:r>
        <w:rPr>
          <w:lang w:val="nl-NL"/>
        </w:rPr>
        <w:t xml:space="preserve"> “reserve” schermer.  Het leuke is dat er gespeeld wordt tot 45 punten (3x3x5pnt). Iedere partij stopt totdat één van de equipes in de 1</w:t>
      </w:r>
      <w:r>
        <w:rPr>
          <w:vertAlign w:val="superscript"/>
          <w:lang w:val="nl-NL"/>
        </w:rPr>
        <w:t>e</w:t>
      </w:r>
      <w:r>
        <w:rPr>
          <w:lang w:val="nl-NL"/>
        </w:rPr>
        <w:t xml:space="preserve"> partij respectievelijk 5, 2</w:t>
      </w:r>
      <w:r>
        <w:rPr>
          <w:vertAlign w:val="superscript"/>
          <w:lang w:val="nl-NL"/>
        </w:rPr>
        <w:t>e</w:t>
      </w:r>
      <w:r>
        <w:rPr>
          <w:lang w:val="nl-NL"/>
        </w:rPr>
        <w:t xml:space="preserve"> partij 10, 3</w:t>
      </w:r>
      <w:r>
        <w:rPr>
          <w:vertAlign w:val="superscript"/>
          <w:lang w:val="nl-NL"/>
        </w:rPr>
        <w:t>e</w:t>
      </w:r>
      <w:r>
        <w:rPr>
          <w:lang w:val="nl-NL"/>
        </w:rPr>
        <w:t xml:space="preserve"> partij 15, 4</w:t>
      </w:r>
      <w:r>
        <w:rPr>
          <w:vertAlign w:val="superscript"/>
          <w:lang w:val="nl-NL"/>
        </w:rPr>
        <w:t>e</w:t>
      </w:r>
      <w:r>
        <w:rPr>
          <w:lang w:val="nl-NL"/>
        </w:rPr>
        <w:t xml:space="preserve"> partij 40 enz. punten heeft behaald. Na onze 1</w:t>
      </w:r>
      <w:r>
        <w:rPr>
          <w:vertAlign w:val="superscript"/>
          <w:lang w:val="nl-NL"/>
        </w:rPr>
        <w:t>e</w:t>
      </w:r>
      <w:r>
        <w:rPr>
          <w:lang w:val="nl-NL"/>
        </w:rPr>
        <w:t xml:space="preserve"> partij stonden we met 3-5 achter. De 2</w:t>
      </w:r>
      <w:r>
        <w:rPr>
          <w:vertAlign w:val="superscript"/>
          <w:lang w:val="nl-NL"/>
        </w:rPr>
        <w:t>e</w:t>
      </w:r>
      <w:r>
        <w:rPr>
          <w:lang w:val="nl-NL"/>
        </w:rPr>
        <w:t xml:space="preserve"> partij eindige ook niet best met 7-10. Maar toen heeft Chi Kwan de 3</w:t>
      </w:r>
      <w:r>
        <w:rPr>
          <w:vertAlign w:val="superscript"/>
          <w:lang w:val="nl-NL"/>
        </w:rPr>
        <w:t>e</w:t>
      </w:r>
      <w:r>
        <w:rPr>
          <w:lang w:val="nl-NL"/>
        </w:rPr>
        <w:t xml:space="preserve"> partij  zo goed gespeeld dat hij weer wist in te lopen met een voorsprong naar 15-14!!! </w:t>
      </w:r>
    </w:p>
    <w:p>
      <w:pPr>
        <w:pStyle w:val="Normal"/>
        <w:rPr/>
      </w:pPr>
      <w:r>
        <w:rPr>
          <w:lang w:val="nl-NL"/>
        </w:rPr>
        <w:t xml:space="preserve">Jammer genoeg wisten we deze voorsprong niet vast te houden wat tot toenemende frustraties leidde. Iets wat ons niet sympathieker maakte bij de scheidsrechter… Bij de start van de laatste partij was de achterstand opgelopen 28-40. Theoretisch is het mogelijk om in dit wedstrijdsysteem nog te winnen. Pascal diende dan als laatste speler 17 treffers te behalen en niet meer dan 4 tegentreffers te incasseren… Uiteraard had Scaramouche ook een sterke speler in de laatste partij ingedeeld. Zij behaalde de overwinning met 30-45. We zullen ons verlies dan ook niet wijten aan de overduidelijke beïnvloeding van de scheidsrechter door één bepaald niet meespelend doch nadrukkelijk aanwezig </w:t>
      </w:r>
      <w:r>
        <w:rPr>
          <w:u w:val="single"/>
          <w:lang w:val="nl-NL"/>
        </w:rPr>
        <w:t>Valiant</w:t>
      </w:r>
      <w:r>
        <w:rPr>
          <w:lang w:val="nl-NL"/>
        </w:rPr>
        <w:t xml:space="preserve"> clublid van beperkte afmeting met klaarblijkelijke voorkeur voor de Scaramouche equipe… (knipoog). We erkennen onze nederlaag, we zaten gewoon niet lekker in de wedstrijd.</w:t>
      </w:r>
    </w:p>
    <w:p>
      <w:pPr>
        <w:pStyle w:val="Normal"/>
        <w:rPr>
          <w:lang w:val="nl-NL"/>
        </w:rPr>
      </w:pPr>
      <w:r>
        <w:rPr>
          <w:lang w:val="nl-NL"/>
        </w:rPr>
        <w:t>Bij de volgende en tevens laatste ontmoeting woedde de strijd om de 5</w:t>
      </w:r>
      <w:r>
        <w:rPr>
          <w:vertAlign w:val="superscript"/>
          <w:lang w:val="nl-NL"/>
        </w:rPr>
        <w:t>e</w:t>
      </w:r>
      <w:r>
        <w:rPr>
          <w:lang w:val="nl-NL"/>
        </w:rPr>
        <w:t xml:space="preserve"> en 6</w:t>
      </w:r>
      <w:r>
        <w:rPr>
          <w:vertAlign w:val="superscript"/>
          <w:lang w:val="nl-NL"/>
        </w:rPr>
        <w:t>e</w:t>
      </w:r>
      <w:r>
        <w:rPr>
          <w:lang w:val="nl-NL"/>
        </w:rPr>
        <w:t xml:space="preserve"> plaats. Inmiddels waren we tot de conclusie gekomen dat we ons dit maal hoffelijker op de loper diende te gedragen zoals het een Valianter eigenlijk ook betaamd(!). Onze goede voornemens uitsprekend naar de(zelfde) scheidsrechter werden positief ontvangen en gewaardeerd. Deze ontmoeting hebben we veel lekkerder geschermd. Al moesten we wel op onze tellen passen want door de onervarenheid van sommige schermers van Schermzaal Ter Weer lieten we ons toch menig maal verrassen. Overigens tot groot vermaak van een 20 tal fans die dan langs de zijlijn stonden te juichen! De sfeer was leuk en ontspannen. Na het behalen van de overwinning (45-40) werd de ontmoeting afgesloten met een korte speech over en weer waarbij iedereen bedankt werd voor zijn sportieve optreden. Equipe Ter Weer liet weten extra hun best te gaan doen om zich verder te bekwamen in het schermen zodat zij bij een volgende ontmoeting nog beter hun mannetje konden staan.</w:t>
      </w:r>
    </w:p>
    <w:p>
      <w:pPr>
        <w:pStyle w:val="Normal"/>
        <w:rPr>
          <w:lang w:val="nl-NL"/>
        </w:rPr>
      </w:pPr>
      <w:r>
        <w:rPr>
          <w:lang w:val="nl-NL"/>
        </w:rPr>
        <w:t xml:space="preserve">Uitslagen: </w:t>
      </w:r>
    </w:p>
    <w:p>
      <w:pPr>
        <w:pStyle w:val="Normal"/>
        <w:rPr>
          <w:lang w:val="nl-NL"/>
        </w:rPr>
      </w:pPr>
      <w:r>
        <w:rPr>
          <w:lang w:val="nl-NL"/>
        </w:rPr>
        <w:t>1. Delft FC (Sef SASCHEK / Niko SPEELMAN / Philip VAN MEER / Paul WATER)</w:t>
      </w:r>
    </w:p>
    <w:p>
      <w:pPr>
        <w:pStyle w:val="Normal"/>
        <w:rPr>
          <w:lang w:val="nl-NL"/>
        </w:rPr>
      </w:pPr>
      <w:r>
        <w:rPr>
          <w:lang w:val="nl-NL"/>
        </w:rPr>
        <w:t>2. Prometheus (Dirk BOSWINKEL / Teun PLANINGA/ Etienne VAN CANN / Bas VAN DEN BROEK)</w:t>
      </w:r>
    </w:p>
    <w:p>
      <w:pPr>
        <w:pStyle w:val="Normal"/>
        <w:rPr/>
      </w:pPr>
      <w:r>
        <w:rPr>
          <w:lang w:val="en-GB"/>
        </w:rPr>
        <w:t>3. DÉROPMENT (Rik ADEMA / Remy DÉROP / Robbert GOOSSENS / Jorn SCHARFF</w:t>
      </w:r>
    </w:p>
    <w:p>
      <w:pPr>
        <w:pStyle w:val="Normal"/>
        <w:rPr/>
      </w:pPr>
      <w:r>
        <w:rPr/>
        <w:t>4. SCARAMOUCHE (Hans KOELMA / Martijn POLAK / Jens STIJLAART / Sven STIJLAART)</w:t>
      </w:r>
    </w:p>
    <w:p>
      <w:pPr>
        <w:pStyle w:val="Normal"/>
        <w:rPr/>
      </w:pPr>
      <w:r>
        <w:rPr/>
        <w:t>5. VALIANT (Ryan DE WIT / Pascal VRIJHEID / Chi Kwan WONG)</w:t>
      </w:r>
    </w:p>
    <w:p>
      <w:pPr>
        <w:pStyle w:val="Normal"/>
        <w:rPr/>
      </w:pPr>
      <w:r>
        <w:rPr/>
        <w:t>6. TER WEER (Dylan TUYN / Nick VAN LOON / Jim VAN TOL / Rowdy VAN T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5:00:00Z</dcterms:created>
  <dc:creator> </dc:creator>
  <dc:description/>
  <dc:language>en-US</dc:language>
  <cp:lastModifiedBy> </cp:lastModifiedBy>
  <dcterms:modified xsi:type="dcterms:W3CDTF">2007-04-08T18:43:00Z</dcterms:modified>
  <cp:revision>2</cp:revision>
  <dc:subject/>
  <dc:title>NK Equipe 2007 heren sabel</dc:title>
</cp:coreProperties>
</file>